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48360" cy="835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8" t="20921" r="-29" b="1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е  бюджетное общеобразовательное  учреждение 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 Черёмушкинская  средняя  общеобразовательная  школа № 1  г.Саяногорска»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 Хакасия    г.Саяногорск    Черёмушки. 32   Тел-факс (8-39042)3-16-23    e 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School-19-038@ya.ru</w:t>
        </w:r>
      </w:hyperlink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от «31»_августа_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БОУ                                                               Т.И.Ж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жим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8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43"/>
        <w:gridCol w:w="2447"/>
      </w:tblGrid>
      <w:tr>
        <w:trPr>
          <w:trHeight w:val="958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 смена     </w:t>
              <w:tab/>
              <w:t>5, 9, 10, 11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20-8.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5-9.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55-10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40-11.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-11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.30-12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2.15-12.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55-13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 смена   6, 7, 8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00-13.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45-14.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 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35-15.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-8классы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25-16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10-16.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50-17.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30-18.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-19-038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32:00Z</dcterms:created>
  <dc:creator>кабинет</dc:creator>
  <dc:description/>
  <cp:keywords/>
  <dc:language>en-US</dc:language>
  <cp:lastModifiedBy>Admin</cp:lastModifiedBy>
  <cp:lastPrinted>2020-08-31T13:06:00Z</cp:lastPrinted>
  <dcterms:modified xsi:type="dcterms:W3CDTF">2020-08-31T06:07:00Z</dcterms:modified>
  <cp:revision>36</cp:revision>
  <dc:subject/>
  <dc:title/>
</cp:coreProperties>
</file>