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848360" cy="835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8" t="20921" r="-29" b="1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 бюджетное общеобразовательное  учреждение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 Черёмушкинская  средняя  общеобразовательная  школа № 1  г.Саяногорска»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а  Хакасия    г.Саяногорск    Черёмушки. 32   Тел-факс (8-39042)3-16-23    e 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chool-19-038@ya.ru</w:t>
        </w:r>
      </w:hyperlink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  от «31»_августа_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МБОУ                                                               Т.И.Ж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жим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880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143"/>
        <w:gridCol w:w="2447"/>
      </w:tblGrid>
      <w:tr>
        <w:trPr>
          <w:trHeight w:val="958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чальная школа 1 смен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00-8.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2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45-9.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 класс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35-10.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20-10.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05-11.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чальная школ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 смен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00-12.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45-13.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,3 класс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35-14.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20-14.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05-15.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-19-038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32:00Z</dcterms:created>
  <dc:creator>кабинет</dc:creator>
  <dc:description/>
  <cp:keywords/>
  <dc:language>en-US</dc:language>
  <cp:lastModifiedBy>Admin</cp:lastModifiedBy>
  <cp:lastPrinted>2020-08-31T13:05:00Z</cp:lastPrinted>
  <dcterms:modified xsi:type="dcterms:W3CDTF">2020-08-31T06:05:00Z</dcterms:modified>
  <cp:revision>34</cp:revision>
  <dc:subject/>
  <dc:title/>
</cp:coreProperties>
</file>